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3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71475</wp:posOffset>
                      </wp:positionV>
                      <wp:extent cx="1021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9.25pt" to="146.55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0"/>
                <w:lang w:val="nl-NL"/>
              </w:rPr>
              <w:t xml:space="preserve">PHÒNG GD&amp;ĐT MƯỜNG CHÀ </w:t>
            </w:r>
            <w:r>
              <w:rPr>
                <w:b/>
                <w:sz w:val="24"/>
                <w:szCs w:val="20"/>
                <w:lang w:val="nl-NL"/>
              </w:rPr>
              <w:t>TRƯỜNG PTDTBTTH SA LÔNG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CỘNG HOÀ XÃ HÔỊ  NGHĨA VIỆT NAM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Độc lập -Tự do -Hạnh phúc</w:t>
            </w:r>
          </w:p>
        </w:tc>
      </w:tr>
    </w:tbl>
    <w:p>
      <w:pPr>
        <w:pStyle w:val="Normal"/>
        <w:rPr>
          <w:i/>
          <w:i/>
          <w:lang w:val="nl-NL" w:eastAsia="en-US"/>
        </w:rPr>
      </w:pPr>
      <w:r>
        <w:rPr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5715</wp:posOffset>
                </wp:positionV>
                <wp:extent cx="1744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45pt" to="42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Số    /QĐ-HT                                             </w:t>
      </w:r>
      <w:r>
        <w:rPr>
          <w:i/>
          <w:sz w:val="26"/>
          <w:szCs w:val="26"/>
          <w:lang w:val="nl-NL"/>
        </w:rPr>
        <w:t>Sa Lông, ngày 01 tháng 09 năm 2022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QUYẾT ĐỊNH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V/v Thành lập Ban quản lý công tác bán trú  năm học 2022 - 2023</w:t>
      </w:r>
    </w:p>
    <w:p>
      <w:pPr>
        <w:pStyle w:val="Normal"/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IỆU TRƯỞNG TRƯỜNG PTDTBTTH SA LÔ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Căn cứ vào thông tư số 24/2010/TT-BGDĐT ngày 2 tháng 8 năm 2010 của bộ trưởng Bộ giáo dục và đào tạo Ban hành quy chế tổ chức và hoạt động của trường phổ thông dân tộc bán trú;</w:t>
      </w:r>
    </w:p>
    <w:p>
      <w:pPr>
        <w:pStyle w:val="Normal"/>
        <w:ind w:firstLine="720"/>
        <w:jc w:val="both"/>
        <w:rPr/>
      </w:pPr>
      <w:r>
        <w:rPr/>
        <w:t>Căn cứ vào thông tư 28/2020/TT-BGDĐT ngày 04/09/2020 ban hành điều lệ trường tiểu học, quy định chức năng nhiệm vụ quyền hạn của hiệu trưởng;</w:t>
      </w:r>
    </w:p>
    <w:p>
      <w:pPr>
        <w:pStyle w:val="Normal"/>
        <w:ind w:firstLine="720"/>
        <w:jc w:val="both"/>
        <w:rPr/>
      </w:pPr>
      <w:r>
        <w:rPr>
          <w:lang w:val="nl-NL"/>
        </w:rPr>
        <w:t>Căn cứ vào quyết định số 1480QĐ-UBND huyện ngày 30 tháng 3 năm 2020 của UBND huyện Mường Chà về việc thành lập trường PTDTBTTH Sa Lông;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Căn cứ vào quyết định số 266/QĐ-PGDĐT ngày 28 tháng 5 năm 2020của Phòng giáo dục và đào tạo Mường Chà về việc cho phép hoạt động giáo dục đối với trường PTDTBT Tiểu học Sa Lông;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Căn cứ vào đội ngũ cán bộ, giáo viên, nhân viên  hiện có của nhà trường;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Xét đề nghị của  các bà phó Hiệu trưởng phụ trách công tác bán trú,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Điều 1.</w:t>
      </w:r>
      <w:r>
        <w:rPr>
          <w:lang w:val="nl-NL"/>
        </w:rPr>
        <w:t xml:space="preserve"> Thành lập Ban quản lý công tác bán trú năm học 2022 - 2023, (gồm các ông (bà) có tên trong danh sách kèm theo). </w:t>
      </w:r>
    </w:p>
    <w:p>
      <w:pPr>
        <w:pStyle w:val="Normal"/>
        <w:ind w:firstLine="720"/>
        <w:jc w:val="both"/>
        <w:rPr>
          <w:lang w:val="nl-NL"/>
        </w:rPr>
      </w:pPr>
      <w:r>
        <w:rPr>
          <w:b/>
          <w:lang w:val="nl-NL"/>
        </w:rPr>
        <w:t xml:space="preserve">Điều 2. </w:t>
      </w:r>
      <w:r>
        <w:rPr>
          <w:lang w:val="nl-NL"/>
        </w:rPr>
        <w:t xml:space="preserve">Ban quản lý bán trú có trách nhiêm hoạt động theo đúng thông tư 24/2010/TT-BGD&amp;ĐT về Quy định tổ chức và hoạt động trong trường tiểu học theo các văn bản hướng dẫn hiện hành.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Nhiệm vụ của ban quản lý bán trú do Trưởng ban phân công.</w:t>
      </w:r>
    </w:p>
    <w:p>
      <w:pPr>
        <w:pStyle w:val="Normal"/>
        <w:ind w:firstLine="720"/>
        <w:jc w:val="both"/>
        <w:rPr>
          <w:lang w:val="nl-NL"/>
        </w:rPr>
      </w:pPr>
      <w:r>
        <w:rPr>
          <w:b/>
          <w:lang w:val="nl-NL"/>
        </w:rPr>
        <w:t>Điều 3.</w:t>
      </w:r>
      <w:r>
        <w:rPr>
          <w:lang w:val="nl-NL"/>
        </w:rPr>
        <w:t xml:space="preserve"> Quyết định này có hiệu lực kể từ ngày từ ngày 01/09/2022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Các tổ chuyên môn, văn phòng, và các ông bà có tên trong điều 1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94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 xml:space="preserve">Nơi nhận :                              </w:t>
            </w:r>
            <w:r>
              <w:rPr>
                <w:b/>
                <w:i/>
                <w:lang w:val="nl-NL"/>
              </w:rPr>
              <w:t xml:space="preserve">                                        </w:t>
            </w:r>
          </w:p>
          <w:p>
            <w:pPr>
              <w:pStyle w:val="Normal"/>
              <w:ind w:firstLine="72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Phòng GD&amp;ĐT(b/c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lang w:val="nb-NO"/>
              </w:rPr>
              <w:t>- UBND xã Sa Lông(b/c);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điều 3;                                                                                    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>- Lưu : VT.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</w:rPr>
              <w:t>HIỆU TRƯỞNG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DANH SÁCH BAN QUẢN LÝ BÁN TRÚ NĂM HỌC 2022 – 2023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(Kèm theo QĐ số    /QĐ-HT  ngày 01/09/ 2022 cuả HT trường PTDTBTTH Sa Lông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07"/>
        <w:gridCol w:w="3690"/>
        <w:gridCol w:w="2520"/>
      </w:tblGrid>
      <w:tr>
        <w:trPr>
          <w:trHeight w:val="6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trong Ban quản trị</w:t>
            </w:r>
          </w:p>
        </w:tc>
      </w:tr>
      <w:tr>
        <w:trPr>
          <w:trHeight w:val="4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 Xuân V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ban</w:t>
            </w:r>
          </w:p>
        </w:tc>
      </w:tr>
      <w:tr>
        <w:trPr>
          <w:trHeight w:val="5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hiệu trưở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ó ban </w:t>
            </w:r>
          </w:p>
        </w:tc>
      </w:tr>
      <w:tr>
        <w:trPr>
          <w:trHeight w:val="4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Li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hiệu trưở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ó ban </w:t>
            </w:r>
          </w:p>
        </w:tc>
      </w:tr>
      <w:tr>
        <w:trPr>
          <w:trHeight w:val="4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Phư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hiệu trưở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ó ban </w:t>
            </w:r>
          </w:p>
        </w:tc>
      </w:tr>
      <w:tr>
        <w:trPr>
          <w:trHeight w:val="4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ải Yế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Thư ký</w:t>
            </w:r>
          </w:p>
        </w:tc>
      </w:tr>
      <w:tr>
        <w:trPr>
          <w:trHeight w:val="4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ò Thị Huyề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Hư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4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m Thị Ho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êu Thị Thả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àng A Tồ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3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ng Thị Câ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3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ị Cầ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3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Quốc Vư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Thị Chuy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Thắ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ờng Thị Thả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áo viê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ò Thị Tha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áo viê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Huyề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áo viê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A Chí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áo viê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4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ắ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ò Thị Bích Phượ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Đă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4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Duy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ò Văn T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4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A Dí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g Thị Mi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ờng Văn Bi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ò Thị Hằ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7:00Z</dcterms:created>
  <dc:creator>WINNER</dc:creator>
  <dc:description/>
  <cp:keywords/>
  <dc:language>en-US</dc:language>
  <cp:lastModifiedBy>ismail - [2010]</cp:lastModifiedBy>
  <cp:lastPrinted>2022-10-04T15:24:00Z</cp:lastPrinted>
  <dcterms:modified xsi:type="dcterms:W3CDTF">2022-10-04T08:24:00Z</dcterms:modified>
  <cp:revision>28</cp:revision>
  <dc:subject/>
  <dc:title>PHÒNG GD&amp;ĐT MƯỜNG CHÀ TRƯỜNG PTDTBTTH SA LÔNG</dc:title>
</cp:coreProperties>
</file>