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ÒNG GD&amp;ĐT MƯỜNG CHÀ               CỘNG HOÀ XÃ HỘI CHỦ NGHĨA VIỆT NAM</w:t>
      </w:r>
    </w:p>
    <w:p>
      <w:pPr>
        <w:pStyle w:val="Normal"/>
        <w:rPr/>
      </w:pPr>
      <w:r>
        <w:rPr>
          <w:b/>
        </w:rPr>
        <w:t>TRƯỜNG PTDTBTTH SA LÔNG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47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95pt" to="109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4765</wp:posOffset>
                </wp:positionV>
                <wp:extent cx="151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95pt" to="42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6"/>
          <w:szCs w:val="26"/>
        </w:rPr>
        <w:t xml:space="preserve">Số:    /QĐ-HT           </w:t>
      </w:r>
      <w:r>
        <w:rPr>
          <w:i/>
          <w:sz w:val="26"/>
          <w:szCs w:val="26"/>
        </w:rPr>
        <w:t xml:space="preserve">                                    Sa Lông, ngày 22 tháng 08 năm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( V/v phân công công việc trong ban giám hiệu nhà trườn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nl-NL"/>
        </w:rPr>
        <w:t>năm học 2022 - 2023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PTDTBT TIỂU HỌC SA LÔ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thông tư 28/2020/TT-BGDĐT ngày 04/09/2020 ban hành điều lệ trường tiểu học, quy định chức năng nhiệm vụ quyền hạn của hiệu trưởng;</w:t>
      </w:r>
    </w:p>
    <w:p>
      <w:pPr>
        <w:pStyle w:val="TextBody"/>
        <w:shd w:fill="FFFFFF" w:val="clear"/>
        <w:tabs>
          <w:tab w:val="clear" w:pos="720"/>
          <w:tab w:val="left" w:pos="180" w:leader="none"/>
          <w:tab w:val="left" w:pos="270" w:leader="none"/>
          <w:tab w:val="left" w:pos="10170" w:leader="none"/>
          <w:tab w:val="left" w:pos="1044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Căn cứ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ông văn số </w:t>
      </w:r>
      <w:r>
        <w:rPr>
          <w:color w:val="000000"/>
          <w:lang w:val="en-US"/>
        </w:rPr>
        <w:t xml:space="preserve">688/PGD Đ-GDTH  ngày 25/8/2022 của phòng GD ĐT huyện Mường Chà về việc hướng dẫn thực hiện nhiệm vụ trọng tâm giáo dục tiểu học năm học 2022 -2023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Căn cứ vào văn bản hướng dẫn nhiệm vụ năm học 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2022 - 2023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năng lực thực tế của CBGV- CNV trong trường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Điều 1:</w:t>
      </w:r>
      <w:r>
        <w:rPr>
          <w:sz w:val="28"/>
          <w:szCs w:val="28"/>
          <w:lang w:val="nl-NL"/>
        </w:rPr>
        <w:t xml:space="preserve"> Phân công công việc trong ban gián hiệu trường PTDTBT Tiểu học Sa Lông năm học 2022 - 2023. </w:t>
      </w:r>
      <w:r>
        <w:rPr>
          <w:i/>
          <w:sz w:val="28"/>
          <w:szCs w:val="28"/>
          <w:lang w:val="nl-NL"/>
        </w:rPr>
        <w:t>(Có danh sách kèm theo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Điều 2:</w:t>
      </w:r>
      <w:r>
        <w:rPr>
          <w:sz w:val="28"/>
          <w:szCs w:val="28"/>
          <w:lang w:val="nl-NL"/>
        </w:rPr>
        <w:t xml:space="preserve"> Các ông bà có tên tại điều 1 có trách nhiệm xây dựng kế hoạch theo quy định và được hưởng các chế độ phụ cấp theo quy định hiện hành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Quyết định có hiệu lực từ ngày 22 tháng 8 năm 202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Điều 3:</w:t>
      </w:r>
      <w:r>
        <w:rPr>
          <w:sz w:val="28"/>
          <w:szCs w:val="28"/>
          <w:lang w:val="nl-NL"/>
        </w:rPr>
        <w:t xml:space="preserve"> Các ông, bà có tên tại điều 1, bộ phận chuyên môn, kế toán tài chính chịu trách nhiệm thi hành quyết định này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</w:t>
      </w:r>
      <w:r>
        <w:rPr/>
        <w:t xml:space="preserve">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5"/>
      </w:tblGrid>
      <w:tr>
        <w:trPr>
          <w:trHeight w:val="1971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Nơi nhận</w:t>
            </w:r>
            <w:r>
              <w:rPr>
                <w:b/>
                <w:lang w:val="nl-NL"/>
              </w:rPr>
              <w:t xml:space="preserve"> :                                                                    </w:t>
            </w:r>
            <w:r>
              <w:rPr>
                <w:lang w:val="nl-NL"/>
              </w:rPr>
              <w:t>- Như điều 3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tổ chuyên môn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đoàn th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- Lưu văn thư;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ÂN CÔNG CÔNG VIỆC TRONG BAN GIÁM HIỆU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 Kèm theo QĐ số     QĐ – HTr ngày 22 tháng 8 năm 2022)</w:t>
      </w:r>
    </w:p>
    <w:p>
      <w:pPr>
        <w:pStyle w:val="Normal"/>
        <w:jc w:val="center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4pt" to="360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980"/>
        <w:gridCol w:w="4900"/>
        <w:gridCol w:w="1120"/>
        <w:gridCol w:w="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gi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Xuân V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 đua, khen thư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ài ch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ổ ch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ân vậ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oàn th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 tr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ống kê,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điểm: Trung Tâ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4+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iê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hung về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cuộc thi về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ân V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ế độ họ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nh, 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uy trì nền nếp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ng hợp,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điểm: Trung tâm, Cổng Trờ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ân công công việc cho 2 Đ/C hiệu phó cùng là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àm thêm các công việc khác mà hiệu trưởng ủy quyề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4+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về bán trú, bếp ă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vấn đề liên quan đến dự án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phong trào, bề nổi, đoàn th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cuộc thi ngoài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ông ngh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 Đua chính quyề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ản lý hồ sơ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ổng hợp, báo cá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ân V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điểm: Pu Ca, Thèn P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àm thêm các công việc khác mà hiệu trưởng ủy quyề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P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2+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Phổ c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ơ sở vật chất nhà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o động, về sinh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hư viện + thiết b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ông Đoà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 t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ân V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ng hợp,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điểm: Háng Lìa, Chiêu L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àm thêm các công việc khác mà hiệu trưởng ủy quyề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5:00Z</dcterms:created>
  <dc:creator>THANH TAP</dc:creator>
  <dc:description/>
  <cp:keywords/>
  <dc:language>en-US</dc:language>
  <cp:lastModifiedBy>ismail - [2010]</cp:lastModifiedBy>
  <cp:lastPrinted>2022-10-04T15:34:00Z</cp:lastPrinted>
  <dcterms:modified xsi:type="dcterms:W3CDTF">2022-10-04T08:34:00Z</dcterms:modified>
  <cp:revision>91</cp:revision>
  <dc:subject/>
  <dc:title/>
</cp:coreProperties>
</file>